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9"/>
        <w:gridCol w:w="2043"/>
        <w:gridCol w:w="2765"/>
        <w:gridCol w:w="2185"/>
        <w:gridCol w:w="5899"/>
      </w:tblGrid>
      <w:tr>
        <w:trPr>
          <w:trHeight w:val="659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/>
            </w:pPr>
            <w:bookmarkStart w:id="0" w:name="Архангельск___(8182)63-90-7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  </w:t>
            </w:r>
            <w:bookmarkEnd w:id="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Астана___(7172)727-13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Астрахань___(8512)99-46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Барнаул___(3852)73-04-6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Белгород___(4722)40-23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Брянск___(4832)59-03-5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Владивосток___(423)249-28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Волгоград___(844)278-03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Вологда___(8172)26-41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Воронеж___(473)204-51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10" w:name="Екатеринбург___(343)384-55-89_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hd w:fill="FFFFFF" w:val="clear"/>
              <w:rPr/>
            </w:pPr>
            <w:bookmarkStart w:id="11" w:name="Иваново___(4932)77-34-0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Ижевск___(3412)26-03-5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Казань___(843)206-01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Калининград___(4012)72-03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Калуга___(4842)92-23-6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Кемерово___(3842)65-04-6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Киров___(8332)68-02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Краснодар___(861)203-40-9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Красноярск___(391)204-6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Курск___(4712)77-13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bookmarkStart w:id="21" w:name="Липецк___(4742)52-20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742)52-20-81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hd w:fill="FFFFFF" w:val="clear"/>
              <w:rPr/>
            </w:pPr>
            <w:bookmarkStart w:id="22" w:name="Магнитогорск___(3519)55-03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Москва___(495)268-04-7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Мурманск___(8152)59-64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Набережные_Челны___(8552)20-53-4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b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6" w:name="Нижний_Новгород___(831)429-0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b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Новокузнецк___(3843)20-46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b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Новосибирск___(383)227-86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29" w:name="Омск___(3812)21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Орел___(4862)44-53-4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Оренбург___(3532)37-6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2" w:name="Пенза___(8412)22-31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412)22-31-16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hd w:fill="FFFFFF" w:val="clear"/>
              <w:rPr/>
            </w:pPr>
            <w:bookmarkStart w:id="33" w:name="Пермь___(342)205-81-4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Ростов-на-Дону___(863)308-18-1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Рязань___(4912)46-61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Самара___(846)206-03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b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Санкт-Петербург___(812)309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-Петербург  </w:t>
            </w:r>
            <w:bookmarkEnd w:id="37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Саратов___(845)249-38-7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Севастополь___(8692)22-31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Симферополь___(3652)67-13-5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Смоленск___(4812)29-41-5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Сочи___(862)225-72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Ставрополь___(8652)20-65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652)20-65-13  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hd w:fill="FFFFFF" w:val="clear"/>
              <w:rPr/>
            </w:pPr>
            <w:bookmarkStart w:id="44" w:name="Сургут___(3462)77-98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Тверь___(4822)63-31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Томск___(3822)98-41-5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Тула___(4872)74-02-2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Тюмень___(3452)66-21-1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Ульяновск___(8422)24-23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Уфа___(347)229-4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bookmarkStart w:id="51" w:name="Хабаровск___(4212)92-9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Челябинск___(351)202-0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Череповец___(8202)49-02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bookmarkStart w:id="54" w:name="Ярославль___(4852)69-52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44" w:after="0"/>
        <w:ind w:right="72" w:hanging="0"/>
        <w:jc w:val="center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FF0000"/>
          <w:sz w:val="12"/>
          <w:szCs w:val="12"/>
          <w:lang w:eastAsia="ru-RU"/>
        </w:rPr>
        <w:t>К</w:t>
      </w: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  <w:t>иргизия</w:t>
      </w:r>
      <w:r>
        <w:rPr>
          <w:rFonts w:cs="Arial" w:ascii="Arial" w:hAnsi="Arial"/>
          <w:b/>
          <w:bCs/>
          <w:color w:val="000000"/>
          <w:spacing w:val="26"/>
          <w:sz w:val="12"/>
          <w:szCs w:val="1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  <w:lang w:eastAsia="ru-RU"/>
        </w:rPr>
        <w:t>(996)312-96-26-47</w:t>
      </w: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  <w:t xml:space="preserve">  </w:t>
      </w:r>
      <w:r>
        <w:rPr>
          <w:rFonts w:cs="Arial" w:ascii="Arial" w:hAnsi="Arial"/>
          <w:b/>
          <w:bCs/>
          <w:color w:val="000000"/>
          <w:spacing w:val="19"/>
          <w:sz w:val="12"/>
          <w:szCs w:val="12"/>
          <w:lang w:eastAsia="ru-RU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12"/>
          <w:szCs w:val="12"/>
          <w:lang w:eastAsia="ru-RU"/>
        </w:rPr>
        <w:t>К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  <w:lang w:eastAsia="ru-RU"/>
        </w:rPr>
        <w:t>азахстан</w:t>
      </w:r>
      <w:r>
        <w:rPr>
          <w:rFonts w:cs="Arial" w:ascii="Arial" w:hAnsi="Arial"/>
          <w:b/>
          <w:bCs/>
          <w:color w:val="000000"/>
          <w:spacing w:val="27"/>
          <w:sz w:val="12"/>
          <w:szCs w:val="1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  <w:lang w:eastAsia="ru-RU"/>
        </w:rPr>
        <w:t>(772)734-952-31</w:t>
      </w: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  <w:t xml:space="preserve">  </w:t>
      </w:r>
      <w:r>
        <w:rPr>
          <w:rFonts w:cs="Arial" w:ascii="Arial" w:hAnsi="Arial"/>
          <w:b/>
          <w:bCs/>
          <w:color w:val="000000"/>
          <w:spacing w:val="17"/>
          <w:sz w:val="12"/>
          <w:szCs w:val="12"/>
          <w:lang w:eastAsia="ru-RU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12"/>
          <w:szCs w:val="12"/>
          <w:lang w:eastAsia="ru-RU"/>
        </w:rPr>
        <w:t>Т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  <w:lang w:eastAsia="ru-RU"/>
        </w:rPr>
        <w:t>аджикистан</w:t>
      </w:r>
      <w:r>
        <w:rPr>
          <w:rFonts w:cs="Arial" w:ascii="Arial" w:hAnsi="Arial"/>
          <w:b/>
          <w:bCs/>
          <w:color w:val="000000"/>
          <w:spacing w:val="27"/>
          <w:sz w:val="12"/>
          <w:szCs w:val="1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  <w:lang w:eastAsia="ru-RU"/>
        </w:rPr>
        <w:t>(992)427-82-92-6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bsb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FFFFFF" w:val="clear"/>
        </w:rPr>
      </w:pPr>
      <w:r>
        <w:rPr>
          <w:rFonts w:cs="Arial" w:ascii="Arial" w:hAnsi="Arial"/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 xml:space="preserve">на </w:t>
      </w:r>
      <w:r>
        <w:rPr>
          <w:rFonts w:cs="Arial" w:ascii="Arial" w:hAnsi="Arial"/>
          <w:b/>
          <w:sz w:val="36"/>
          <w:szCs w:val="36"/>
        </w:rPr>
        <w:t>продукцию BELGAS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b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34:00Z</dcterms:created>
  <dc:creator>http://belgas-pr.nt-rt.ru</dc:creator>
  <dc:description/>
  <cp:keywords/>
  <dc:language>en-US</dc:language>
  <cp:lastModifiedBy>Lenovo</cp:lastModifiedBy>
  <cp:lastPrinted>2017-12-05T13:06:00Z</cp:lastPrinted>
  <dcterms:modified xsi:type="dcterms:W3CDTF">2018-07-11T13:46:00Z</dcterms:modified>
  <cp:revision>3</cp:revision>
  <dc:subject>BELGAS || Опросный лист на P627, P95H, предохранительные клапаны. Карта заказа на редукционные регуляторы давления. Продажа продукции производства завода-изготовителя БЕЛГАЗ. Производитель США. Дилер ГКНТ. Поставка Россия, Казахстан.</dc:subject>
  <dc:title>BELGAS || Опросный лист на P627, P95H, предохранительные клапаны. Карта заказа на редукционные регуляторы давления. Продажа продукции производства завода-изготовителя БЕЛГАЗ. Производитель США. Дилер ГКНТ. Поставка Россия, Казахстан.</dc:title>
</cp:coreProperties>
</file>